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Voi che ricevete gloria gli uni dagli altri</w:t>
      </w:r>
    </w:p>
    <w:p>
      <w:pPr>
        <w:pStyle w:val="Normal"/>
        <w:spacing w:before="0" w:after="120"/>
        <w:jc w:val="both"/>
        <w:rPr>
          <w:rFonts w:ascii="Arial" w:hAnsi="Arial" w:cs="Arial"/>
        </w:rPr>
      </w:pPr>
      <w:r>
        <w:rPr>
          <w:rFonts w:cs="Arial" w:ascii="Arial" w:hAnsi="Arial"/>
        </w:rPr>
        <w:t xml:space="preserve">La Lettera agli Ebrei ci insegna che se vogliamo camminare nel Vangelo, dobbiamo tenere gli occhi solo su Gesù Crocifisso. Chi è Gesù Crocifisso? È il Figlio Unigenito del Padre fattosi carne che disprezzò ogni effimera gloria offerta a Lui dagli uomini e si sottopose all’ignominia facendosi obbediente fino alla morte di croce. San Paolo scrive ai Filippesi, esortandoli a fare propri i sentimenti di Cristo Gesù, che sono sentimenti di pieno e totale annientamento di sé: </w:t>
      </w:r>
      <w:r>
        <w:rPr>
          <w:rFonts w:cs="Arial" w:ascii="Arial" w:hAnsi="Arial"/>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r>
        <w:rPr>
          <w:rFonts w:cs="Arial" w:ascii="Arial" w:hAnsi="Arial"/>
        </w:rPr>
        <w:t xml:space="preserve">Quando un uomo cerca la gloria che viene dagli uomini, sempre rinnegherà il Vangelo, sempre abbandonerà il suo Signore e si schiererà dalla parte di coloro che lo foraggiano di misera gloria di questo mondo. Chi vuole servire Dio deve dimenticare il mondo e tutte le sue pompe. </w:t>
      </w:r>
    </w:p>
    <w:p>
      <w:pPr>
        <w:pStyle w:val="Normal"/>
        <w:spacing w:before="0" w:after="120"/>
        <w:jc w:val="both"/>
        <w:rPr>
          <w:rFonts w:ascii="Arial" w:hAnsi="Arial" w:cs="Arial"/>
          <w:i/>
          <w:i/>
        </w:rPr>
      </w:pPr>
      <w:r>
        <w:rPr>
          <w:rFonts w:cs="Arial" w:ascii="Arial" w:hAnsi="Arial"/>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7). </w:t>
      </w:r>
    </w:p>
    <w:p>
      <w:pPr>
        <w:pStyle w:val="Normal"/>
        <w:spacing w:before="0" w:after="120"/>
        <w:jc w:val="both"/>
        <w:rPr>
          <w:rFonts w:ascii="Arial" w:hAnsi="Arial" w:cs="Arial"/>
        </w:rPr>
      </w:pPr>
      <w:r>
        <w:rPr>
          <w:rFonts w:cs="Arial" w:ascii="Arial" w:hAnsi="Arial"/>
        </w:rPr>
        <w:t>Come si fa a rinunciare al mondo e a tutte le sue pompe? Crescendo nello Spirito Santo. È lo Spirito del Signore la luce che ci fa vedere le vanità di questa terra. È lo Spirito la fortezza che ci fa alzare sempre lo sguardo verso le cose si lassù. Più si contemplano le cose del cielo e più vuote, vane, effimere si vedranno le cose della terra. Se non si cresce nello Spirito Santo presto ci si dimentica delle cose del cielo e ci si immerge nelle cose della terra fino ad essere soffocati da esse. Il pericolo di venire soffocati dalle cose della terra è reale, altamente reale e sono molti coloro che ne diventano vittime. A volte il desiderio di essere lodati dagli uomini ci fa dimenticare Cristo Gesù, il Padre dei Cieli, lo Spirito Santo, la nostra Madre celeste. Tanto potente è la nostro superbia. Chi ci libererà da questo corpo di superbia? Solo lo Spirito Santo.</w:t>
      </w:r>
    </w:p>
    <w:p>
      <w:pPr>
        <w:pStyle w:val="Normal"/>
        <w:spacing w:before="0" w:after="120"/>
        <w:jc w:val="both"/>
        <w:rPr>
          <w:rFonts w:ascii="Arial" w:hAnsi="Arial" w:cs="Arial"/>
        </w:rPr>
      </w:pPr>
      <w:r>
        <w:rPr>
          <w:rFonts w:cs="Arial" w:ascii="Arial" w:hAnsi="Arial"/>
        </w:rPr>
        <w:t>Madre umile e piena di grazia, aiutaci a liberarci da ogni desiderio di gloria terrena.</w:t>
      </w:r>
    </w:p>
    <w:p>
      <w:pPr>
        <w:pStyle w:val="Normal"/>
        <w:spacing w:before="0" w:after="120"/>
        <w:jc w:val="right"/>
        <w:rPr/>
      </w:pPr>
      <w:r>
        <w:rPr>
          <w:rFonts w:cs="Arial" w:ascii="Arial" w:hAnsi="Arial"/>
          <w:b/>
        </w:rPr>
        <w:t>30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3:00Z</dcterms:created>
  <dc:creator>pc</dc:creator>
  <dc:description/>
  <dc:language>en-US</dc:language>
  <cp:lastModifiedBy>ACER</cp:lastModifiedBy>
  <cp:lastPrinted>2010-11-10T18:24:00Z</cp:lastPrinted>
  <dcterms:modified xsi:type="dcterms:W3CDTF">2020-07-28T14:23:00Z</dcterms:modified>
  <cp:revision>2</cp:revision>
  <dc:subject/>
  <dc:title>055SABATO 30</dc:title>
</cp:coreProperties>
</file>